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 21 июня   2012 года были рассмотрены         вопрос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0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Рассмотрение заявлений граждан. </w:t>
      </w:r>
    </w:p>
    <w:p>
      <w:pPr>
        <w:pStyle w:val="TextBody"/>
        <w:ind w:left="30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ассмотрение заявлений граждан о признании нуждающимися в муниципальном общежитии. Распределение муниципального общежития.</w:t>
      </w:r>
    </w:p>
    <w:p>
      <w:pPr>
        <w:pStyle w:val="Style17"/>
        <w:jc w:val="both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смотрение ходатайств работодателей о предоставлении гражданам служебных жилых помещений муниципального специализированного жилищного фонда.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/>
        </w:rPr>
        <w:t xml:space="preserve">   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На заседании присутствовали  8  членов комиссии, один  член комиссии отсутствова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 По результатам рассмотрения вопросов был подписан протокол № 6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21 июня,  утвержденный постановлением  администрации ЗАТО г.Радужный       № 841      от 21.06.2012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8 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.председателя  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ищной комиссии                                                           Р.П.Тропиньш</w:t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30:00Z</dcterms:created>
  <dc:creator>Администрация</dc:creator>
  <dc:description/>
  <dc:language>en-US</dc:language>
  <cp:lastModifiedBy>Жилье</cp:lastModifiedBy>
  <cp:lastPrinted>2012-04-19T13:34:00Z</cp:lastPrinted>
  <dcterms:modified xsi:type="dcterms:W3CDTF">2012-06-21T10:36:00Z</dcterms:modified>
  <cp:revision>5</cp:revision>
  <dc:subject/>
  <dc:title>ВЫПИСКА</dc:title>
</cp:coreProperties>
</file>